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аспоред наставе за школску 20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sr-RS"/>
        </w:rPr>
        <w:t>25</w:t>
      </w:r>
      <w:r>
        <w:rPr>
          <w:b/>
          <w:sz w:val="22"/>
          <w:szCs w:val="22"/>
        </w:rPr>
        <w:t>. годину – Зимски семеста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С Менаџмент у спорту       </w:t>
      </w: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  <w:t xml:space="preserve">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804"/>
        <w:gridCol w:w="3406"/>
        <w:gridCol w:w="2066"/>
        <w:gridCol w:w="3244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љ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ра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рта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ак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sr-Latn-C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sr-Latn-C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sr-Latn-C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квалитета</w:t>
            </w:r>
            <w:r>
              <w:rPr>
                <w:bCs/>
                <w:sz w:val="20"/>
                <w:szCs w:val="20"/>
                <w:lang w:val="en-US"/>
              </w:rPr>
              <w:t xml:space="preserve"> S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</w:rPr>
              <w:t>Предузетнички менаџмент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тратегијски маркетинг у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у савременом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1-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vertAlign w:val="superscript"/>
                <w:lang w:val="sr-Latn-C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квалитета</w:t>
            </w:r>
            <w:r>
              <w:rPr>
                <w:bCs/>
                <w:sz w:val="20"/>
                <w:szCs w:val="20"/>
                <w:lang w:val="en-US"/>
              </w:rPr>
              <w:t xml:space="preserve"> S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</w:rPr>
              <w:t>Предузетнички менаџмент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тратегијски маркетинг у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у савременом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1-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vertAlign w:val="superscript"/>
                <w:lang w:val="sr-Latn-C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квалитета</w:t>
            </w:r>
            <w:r>
              <w:rPr>
                <w:bCs/>
                <w:sz w:val="20"/>
                <w:szCs w:val="20"/>
                <w:lang w:val="en-US"/>
              </w:rPr>
              <w:t xml:space="preserve"> S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Методологија научног истраживања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</w:rPr>
              <w:t>Предузетнички менаџмент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у савременом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1-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90D4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 – 1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sr-R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Методологија научног истраживања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1605</wp:posOffset>
                </wp:positionV>
                <wp:extent cx="183769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/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/>
                              <w:t>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7pt;mso-wrap-distance-left:9.05pt;mso-wrap-distance-right:9.05pt;mso-wrap-distance-top:0pt;mso-wrap-distance-bottom:0pt;margin-top:1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/>
                        <w:t>ПРЕДАВАЊА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/>
                        <w:t>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1605</wp:posOffset>
                </wp:positionV>
                <wp:extent cx="1837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1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ВЕЖ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егенда</w:t>
      </w:r>
      <w:r>
        <w:rPr>
          <w:lang w:val="sr-Latn-CS"/>
        </w:rPr>
        <w:t>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vertAlign w:val="superscript"/>
          <w:lang w:val="sr-RS"/>
        </w:rPr>
        <w:t>*</w:t>
      </w:r>
      <w:r>
        <w:rPr>
          <w:i/>
          <w:sz w:val="20"/>
          <w:szCs w:val="20"/>
          <w:lang w:val="sr-RS"/>
        </w:rPr>
        <w:t xml:space="preserve"> Реализација вежби у договору са предметним наставницима</w:t>
      </w:r>
    </w:p>
    <w:p>
      <w:pPr>
        <w:pStyle w:val="Normal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2"/>
        <w:gridCol w:w="3120"/>
        <w:gridCol w:w="2738"/>
        <w:gridCol w:w="1319"/>
      </w:tblGrid>
      <w:tr>
        <w:trPr>
          <w:trHeight w:val="30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</w:tr>
      <w:tr>
        <w:trPr>
          <w:trHeight w:val="91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тодологија научног истраживањ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sr-R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оф.др Немања Пажин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др Александра Перови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nemanja.pazin@alfa.edu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.perovic@alfa.edu.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Стратегијски маркетинг у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sr-R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роф.</w:t>
            </w:r>
            <w:r>
              <w:rPr>
                <w:sz w:val="20"/>
                <w:szCs w:val="20"/>
                <w:lang w:val="sr-RS"/>
              </w:rPr>
              <w:t>др Станимир Ђук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>др Милован Мити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tanimir.djukic@alfa.edu.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ilovan.mitic@alfa.edu.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у савременом спорт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sr-R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др Ранко Маријан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др Јован Веселинови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anko.marijanovic@alfa.edu.r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van.veselinovic</w:t>
            </w:r>
            <w:r>
              <w:rPr>
                <w:sz w:val="20"/>
                <w:szCs w:val="20"/>
                <w:lang w:val="sr-Latn-CS"/>
              </w:rPr>
              <w:t>@alfa.edu.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Изборни предм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едузетнички менаџмен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sr-R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.др Зорица Ђур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др Јован Веселинови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zorica.djuric@alfa.edu.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jovan.veselinovic</w:t>
            </w:r>
            <w:r>
              <w:rPr>
                <w:sz w:val="20"/>
                <w:szCs w:val="20"/>
                <w:lang w:val="sr-Latn-CS"/>
              </w:rPr>
              <w:t>@alfa.edu.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Менаџмент квалитет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  <w:lang w:val="sr-R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илован Ми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р Александра Перови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ilovan.mitic@alfa.edu.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leksandra.perovic@alfa.edu.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СПОРЕД ЈЕ ПОДЛОЖАН ИЗМЕН</w:t>
      </w:r>
      <w:r>
        <w:rPr>
          <w:b/>
          <w:sz w:val="20"/>
          <w:szCs w:val="20"/>
          <w:lang w:val="sr-RS"/>
        </w:rPr>
        <w:t>АМА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387" w:gutter="0" w:header="8" w:top="17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9465" cy="38093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380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nja.pazin@alfa.edu.rs" TargetMode="External"/><Relationship Id="rId3" Type="http://schemas.openxmlformats.org/officeDocument/2006/relationships/hyperlink" Target="mailto:stanimir.djukic@alfa.edu.rs" TargetMode="External"/><Relationship Id="rId4" Type="http://schemas.openxmlformats.org/officeDocument/2006/relationships/hyperlink" Target="mailto:milovan.mitic@alfa.edu.rs" TargetMode="External"/><Relationship Id="rId5" Type="http://schemas.openxmlformats.org/officeDocument/2006/relationships/hyperlink" Target="mailto:ranko.marijanovic@alfa.edu.rs" TargetMode="External"/><Relationship Id="rId6" Type="http://schemas.openxmlformats.org/officeDocument/2006/relationships/hyperlink" Target="mailto:zorica.djuric@alfa.edu.rs" TargetMode="External"/><Relationship Id="rId7" Type="http://schemas.openxmlformats.org/officeDocument/2006/relationships/hyperlink" Target="mailto:milovan.mitic@alfa.ed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9:00Z</dcterms:created>
  <dc:creator>szorica</dc:creator>
  <dc:description/>
  <cp:keywords/>
  <dc:language>en-US</dc:language>
  <cp:lastModifiedBy>aleks</cp:lastModifiedBy>
  <cp:lastPrinted>2022-11-08T14:04:00Z</cp:lastPrinted>
  <dcterms:modified xsi:type="dcterms:W3CDTF">2024-10-15T08:35:00Z</dcterms:modified>
  <cp:revision>3</cp:revision>
  <dc:subject/>
  <dc:title>Распоред наставе за школску 2009/2010 годину</dc:title>
</cp:coreProperties>
</file>